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ỊCH CÔNG TÁC TUẦN </w:t>
      </w:r>
      <w:r>
        <w:rPr>
          <w:rFonts w:cs="Times New Roman" w:ascii="Times New Roman" w:hAnsi="Times New Roman"/>
          <w:szCs w:val="24"/>
        </w:rPr>
        <w:t>(Từ 07</w:t>
      </w:r>
      <w:r>
        <w:rPr>
          <w:rFonts w:cs="Times New Roman" w:ascii="Times New Roman" w:hAnsi="Times New Roman"/>
        </w:rPr>
        <w:t>/9/2020 - 13/9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7"/>
        <w:gridCol w:w="4591"/>
        <w:gridCol w:w="1079"/>
        <w:gridCol w:w="3243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6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hoạt chào cờ đầu tuần: giới thiệu hoạt động Đoàn trường, CLB đội nhó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TLTN, Đoàn trường, CLB: Diatonic, tiếng Anh, Nhạc cụ Sugieband, Thư viện, Actopus, Hóa học, WAcoustic, Báo ch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ắt đầu tuần học đầu tiên theo TKB số 1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bồi dưỡng HSG các bộ môn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TCM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cờ và trang web trường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giao ban BGH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tiêu chí đánh giá hạnh kiểm học sinh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iám thị, GVCN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lớp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nội quy học sinh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m thị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ớp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àm việc với EMG về công tác giảng dạy lớp tích hợp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EMG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g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iệu trưởng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BCH Đoàn trường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Thông, Cô Khanh, BCH Đoàn trường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hồ sơ học sinh đầu nă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VCN 3 khối, Cô Uyê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dò danh sách chụp hình thẻ, chụp hình bổ sung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Uyên, Thầy Khôi, GVCN 3 khối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dò danh sách học sinh khám sức khỏe đầu năm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Thi, GVCN 3 khối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 tất phát phiếu kết quả thi THPT 2020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Uyên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Toán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ổ Toán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V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ọn vườn trường chuẩn bị công tác dạy nghề Làm vườn khối 11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ông nghệ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ườn trườ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L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ổ L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N Lý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Địa lí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Tổ Địa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hòng GV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Công nghệ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ổ Công nghệ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GDC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ổ GD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V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tiếng Anh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Tổ tiếng 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V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 các bộ môn theo kế hoạch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được phân c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ổ chuyên môn TD-GDQPAN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GV tổ TD-GDQPAN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g30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rực nhà thi đấu</w:t>
            </w:r>
          </w:p>
        </w:tc>
      </w:tr>
      <w:tr>
        <w:trPr>
          <w:trHeight w:val="26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cơ qu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9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3:00Z</dcterms:created>
  <dc:creator>User</dc:creator>
  <dc:description/>
  <cp:keywords/>
  <dc:language>en-US</dc:language>
  <cp:lastModifiedBy>Intel</cp:lastModifiedBy>
  <cp:lastPrinted>2020-09-04T16:53:00Z</cp:lastPrinted>
  <dcterms:modified xsi:type="dcterms:W3CDTF">2020-09-06T06:25:00Z</dcterms:modified>
  <cp:revision>5</cp:revision>
  <dc:subject/>
  <dc:title>SỞ GIÁO DỤC VÀ ĐÀO TẠO              LỊCH CÔNG TÁC TUẦN</dc:title>
</cp:coreProperties>
</file>